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85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е автономное дошкольное образовательное учреждение</w:t>
      </w:r>
    </w:p>
    <w:p>
      <w:pPr>
        <w:pStyle w:val="Normal"/>
        <w:spacing w:before="0" w:after="0"/>
        <w:ind w:hanging="85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Детский сад № 372 комбинированного вида с татарским языком</w:t>
      </w:r>
    </w:p>
    <w:p>
      <w:pPr>
        <w:pStyle w:val="Normal"/>
        <w:spacing w:before="0" w:after="0"/>
        <w:ind w:hanging="85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учения и воспитания» Московского района г. Казани</w:t>
      </w:r>
    </w:p>
    <w:p>
      <w:pPr>
        <w:pStyle w:val="Normal"/>
        <w:spacing w:before="0" w:after="0"/>
        <w:ind w:hanging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hanging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10075</wp:posOffset>
                </wp:positionH>
                <wp:positionV relativeFrom="paragraph">
                  <wp:posOffset>102235</wp:posOffset>
                </wp:positionV>
                <wp:extent cx="2343785" cy="1691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960" cy="1690920"/>
                          <a:chOff x="0" y="0"/>
                          <a:chExt cx="2343960" cy="169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8440"/>
                            <a:ext cx="1715760" cy="16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56160" y="335160"/>
                            <a:ext cx="138744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3320" y="0"/>
                            <a:ext cx="7380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1200" y="890280"/>
                            <a:ext cx="11106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55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85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  <w:t>А.Ф.Габидул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25pt;margin-top:8.05pt;width:184.55pt;height:133.15pt" coordorigin="6945,161" coordsize="3691,2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45;top:206;width:2701;height:2617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451;top:689;width:2184;height:27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58;top:161;width:1161;height:28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44"/>
                          <w:ind w:left="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4;top:1563;width:1748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55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85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en-US"/>
                          </w:rPr>
                          <w:t>А.Ф.Габидулл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:                                                                                             УТВЕРЖДАЮ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профкома                                                                                                                                         МАДОУ «Детский сад № 372»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 С.В. Галчушкина                                                                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hanging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 №151/а от 21.04.2015г.</w:t>
      </w:r>
    </w:p>
    <w:p>
      <w:pPr>
        <w:pStyle w:val="Normal"/>
        <w:spacing w:before="0" w:after="0"/>
        <w:ind w:hanging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hanging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hanging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hanging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hanging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hanging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hanging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ЛОЖЕНИЕ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 ОРГАНИЗАЦИИ РАБОТЫ ПО ОХРАНЕ ТРУДА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ОБРАЗОВАТЕЛЬНОЙ ОРГАНИЗ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Муниципального автономного дошкольного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«Детский сад  №372 комбинированного вида с татарским языком обучения и воспитания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Московского района г. Казан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pacing w:before="0" w:after="0"/>
        <w:ind w:hanging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hanging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ято на общем собрании трудового </w:t>
      </w:r>
    </w:p>
    <w:p>
      <w:pPr>
        <w:pStyle w:val="Normal"/>
        <w:spacing w:before="0" w:after="0"/>
        <w:ind w:hanging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лектива МАДОУ «Детский сад № 372»</w:t>
      </w:r>
    </w:p>
    <w:p>
      <w:pPr>
        <w:pStyle w:val="Normal"/>
        <w:spacing w:before="0" w:after="0"/>
        <w:ind w:hanging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токол №2 от 14.04.2015г.</w:t>
      </w:r>
    </w:p>
    <w:p>
      <w:pPr>
        <w:pStyle w:val="Normal"/>
        <w:spacing w:before="0" w:after="0"/>
        <w:ind w:hanging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spacing w:before="0" w:after="0"/>
        <w:ind w:hanging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hanging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hanging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hanging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hanging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hanging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г. Казань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5166"/>
      </w:tblGrid>
      <w:tr>
        <w:trPr>
          <w:trHeight w:val="80" w:hRule="atLeast"/>
        </w:trPr>
        <w:tc>
          <w:tcPr>
            <w:tcW w:w="4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200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8"/>
        <w:rPr>
          <w:rFonts w:ascii="Times New Roman" w:hAnsi="Times New Roman" w:cs="Times New Roman"/>
          <w:b/>
          <w:b/>
          <w:vanish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vanish/>
          <w:color w:val="002060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ие полож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Охрана труда и обеспечение безопасности образовательного процесса — система сохранения жизни и, здоровья работников, обучающихся и воспитанников в процессе их трудовой и образовательн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е учреждение в соответствии с законом РФ «Об образовании» (ст.32,п.3"В") несет ответственность за жизнь и здоровье, воспитанников и работников данного учреждения во время образовательного процесса и организует работу по охране труда в соответствии с действующим законодательств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ожение разработано в целях совершенствования организации работы по охране труда и обеспечению безопасности образовательного процесса в образовательных учреждениях всех типов и видов и является основополагающим нормативным документом и служит правовой и организационно-методической основой формирования нормативных правовых, методических и распорядительных документов по охране труда и обеспечению безопасности образовательного процесс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положения "Организация работы по охране труда в учреждении" разработан на основании рекомендаций об организации службы охраны труда в образовательном учреждении системы Минобразования России.(приказ МО РФ от 27.02.95  № 92)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нкции образовательного учрежд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е учреждение в рамках своих полномочий обеспечива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функционального подразделения (службы) охраны труда и учебы для организации, координации и контроля работы за соблюдением работниками и воспитанниками законодательных и иных нормативных правовых актов по охране труда и обеспечению безопасности образовательного процесс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у и утверждение положения об организации работы по охране труда и обеспечению безопасности образовательного процесса в образовательном учреждении в соответствии с настоящим Стандарто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инансирование мероприятий по созданию безопасных условий труда в соответствии с законодательными и иными нормативными правовыми актами по охране труда и здоровь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установленном порядке разработку, утверждение и пересмотр инструкций по охране труда и обеспечению безопасности образовательного процесса для работников и воспитанник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вместно с профсоюзной организацией создание комитета (комиссии), корпуса уполномоченных (доверенных) лиц по охране труда в соответствии с государственными нормативными требованиями в целях осуществления сотрудничества работодателя и работников и общественного контроля по вопросам охраны труда и безопасности в процессе трудовой и образовательной деятель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езопасность работников и воспитанников при эксплуатации зданий, сооружений, оборудования при осуществлении технологических и образовательных процесс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установленном порядке работников и воспитанников специальной одеждой, специальной обувью и другими средствами индивидуальной защиты в соответствии с установленными нормам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установленном порядке обучение безопасным методам и приемам выполнения работ, проведение инструктажа по охране труда, прохождение работниками стажировки на рабочих местах и проверку их знаний требований охраны труд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допущение к работе лиц, не прошедших в установленном порядке обучение, инструктаж, стажировку и проверку знаний требований охраны труд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допущение работников к выполнению ими трудовых обязанностей без прохождения обязательных медицинских осмотров или при наличии у них медицинских противопоказа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 контроля за обеспечением безопасных условий трудового и образовательного процессов, за состоянием условий труда и учебы на рабочих и учебных местах, а также за правильностью применения работниками и воспитанниками средств индивидуальной и коллективной защит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аттестации рабочих и учебных мест по условиям труда с последующей сертификацией работ по охране труда в учрежден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обязательных предварительных (при поступлении на работу) и периодических (в течение трудовой деятельности) медицинских осмотров (обследований) работников, внеочередных медицинских осмотров (обследований) работников по их просьба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ирование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органам государственного управления охраной труда, органам государственного надзора и контроля  за соблюдением требований охраны труда информации и документов, необходимых для осуществления ими своих полномоч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нятие мер по предотвращению аварийных ситуаций, сохранению жизни и здоровья работников и обучающихся при возникновении таких ситуаций, в том числе по оказанию пострадавшим первой помощ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ю и проведение расследования в установленном Правительством Российской Федерации порядке несчастных случаев на производстве и профессиональных заболеваний, а также расследования в установленном  Минобразованием  России порядке несчастных случаев с воспитанникам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и проверку знаний  требований  охраны  труда руководителей и специалистов и повышение квалификации работников служб охраны труда в установленные сро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ю обучения  по  охране труда отдельных категорий застрахованных за счет средств фонда социального страхов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нитарно-бытовым и лечебно-профилактическим обслуживанием работников в соответствии с требованиями охраны труд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беспрепятственного допуска должностных лиц органов государственного управления охраной труда, органов государственного надзора и контроля за соблюдением требований охраны труда, органов Фонда социального страхования Российской Федерации для проведения проверок условий и охраны труда, соблюдения установленного порядка расследования несчастных случаев на производстве и профессиональных заболева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предписаний представителей органов государственного надзора и контроля за соблюдением требований охраны труда и рассмотрение представлений уполномоченных (доверенных) лиц по охране труда профессионального союза или трудового коллектива об устранении выявленных нарушений законодательных и иных нормативных правовых актов по охране труд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угие функции по вопросам охраны труда и обеспечения безопасности образовательного процесса в пределах компетенции образовательного учрежд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я работы по охране труда в образовательном учрежден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Совет. Попечительский совет. Педагогический совет образовательного учрежде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сматривает перспективные вопросы обеспечения безопасности жизнедеятельности работников, воспитанников, принимает программы практических мер по улучшению и оздоровлению условий проведения образовательного процесс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слушивает руководителя образовательного учреждения о выполнении соглашений, плана работы по обеспечению безопасности жизнедеятельности работников и воспитанни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Руководитель образовательной организа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ует работу по созданию и обеспечению условий проведения образовательного процесса в соответствии с действующим законодательством о труде, межотраслевыми и ведомственными нормативными документами и иными локальными актами по охране труда и Уставом образовательной организ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вает безопасную эксплуатацию инженерно-технических коммуникаций оборудования и принимает меры по приведению их в соответствие с действующими стандартами, правилами и нормами по охране труда. Своевременно организует осмотры и ремонт зданий образовательной организ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начает приказом ответственных лиц за соблюдение требований охраны труда в учебных кабинетах, мастерских, спортзале и т.п., а также во всех подсобных помещения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ет должностные обязанности по обеспечению безопасности жизнедеятельности для педагогического коллектива и инструкции по охране труда для работающих и служащих образовательной организации 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ет меры по внедрению предложений членов коллектива, направленных на дальнейшее улучшение и оздоровление условий проведения образовательного процесс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носит на обсуждение совета (педагогического, попечительского совета), производственного совещания или собрания трудового коллектива вопросы организации работы по охране труд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итывается на собраниях трудового коллектива о состоянии охраны труда, выполнении мероприятий по оздоровлению работающих и воспитанников, улучшению условий образовательного процесса, а также принимаемых мерах по устранению выявленных недостатк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ует обеспечение работников образовательной организации  спецодеждой, спецобувью и другими средствами индивидуальной защиты в соответствии с действующими типовыми нормами и инструкция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ет поощрение работников образовательной организации  за активную работу по созданию и обеспечению здоровых и безопасных условий при проведении образовательного процесса, а также привлечение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 профилактическую работу по предупреждению травматизма и снижению заболеваемости работников и воспитанник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формляет прием новых работников только при наличии положительного заключения медицинского учреждения. Контролирует своевременное проведение диспансеризации работников, обучающихся и воспитанник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ует в установленном порядке работу комиссий по приемке образовательного учреждения к новому учебному году. Подписывает акты приемки образовательного учрежд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вает выполнение директивных и нормативных документов по охране труда, предписаний органов управления образованием, государственного надзора и технической инспекции труд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медленно сообщает о групповом, тяжелом несчастном случае и случае со смертельным исходом непосредственно вышестоящему руководителю органа управления образованием, родителям пострадавшего (пострадавших) или лицам, их заменяющим, принимает все 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 согласно действующим положения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лючает и организует совместно с профкомом выполнение ежегодных соглашений по охране труда. Подводит итоги выполнения соглашения по охране труда один раз в полугоди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ет по согласованию с профкомом инструкции по охране труда для работающих, и воспитанников. В установленном порядке организует пересмотр инструкц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 вводный инструктаж по охране труда с вновь поступающими на работу лицами, инструктаж на рабочем месте с сотрудниками образовательной организации. Оформляет проведение инструктажа в журнал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т в установленном порядке периодическое обучение работников образовательной организации по вопросам обеспечения безопасности жизнедеятельности на краткосрочных курсах и семинарах, организуемых органами управления образованием и охраной труд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ет меры совместно с профкомом, родительской общественностью по улучшению организации питания, ассортимента продуктов, созданию условий для качественного приготовления пищ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ет меры совместно с медицинскими работниками по улучшению медицинского обслуживания и оздоровительной работ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вает учебно-трудовую нагрузку работающих и воспитанников с учетом их психофизических возможностей, организует оптимальные режимы труда и отдых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прещает проведение образовательного процесса при наличии опасных условий для здоровья воспитанников или работающи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ет финансирование мероприятий по обеспечению безопасности жизнедеятельности, проводит оплату больничных листов нетрудоспособности и доплату лицам, работающим в неблагоприятных условиях труд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сет персональную ответственность за обеспечение здоровых и безопасных условий образовательного процесс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Заместитель руководителя по учебно-воспитательной работ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ует работу по соблюдению в образовательном процессе норм и правил охраны труд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вает контроль за безопасность используемых в образовательном процессе оборудования, приборов, технических и наглядных средств обуч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решает проведение образовательного процесса с воспитанниками при наличии оборудованных для этих целей учебных помещений, отвечающих правилам и нормам безопасности жизнедеятельности, и принятых по акту в эксплуатацию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ует с участием зам. заведующей по административно-хозяйственной работе своевременное и качественное проведение паспортизации групп, учебных кабинетов, бассейна, спортзала, а также подсобных помеще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ет, на основании полученных от медицинского учреждения материалов, списки лиц, подлежащих периодическим медицинским осмотрам с указанием фактора, по которому установлена необходимость проведения периодического медицинского осмотр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ует разработку и периодический пересмотр не реже 1 раза в 5 лет инструкций по охране труда, а также разделов требований безопасности жизнедеятельности в методических указаниях по выполнению практических и лабораторных работ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ет методику, порядок обучения правилам дорожного движения, поведения на воде и улице, пожарной безопасности. Осуществляет проверку знаний воспитанник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 совместно с профкомом административно-общественный контроль безопасности использования, хранения учебных приборов и оборудования,  наглядных пособий, детской мебели. Своевременно принимает меры к изъятию, учебного оборудования, приборов, не предусмотренных типовыми перечнями, в том числе самодельного, 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опасные условия здоровью работников и воспитанник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ет обстоятельства несчастных случаев, происшедших с работающими, воспитанникам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сет ответственность за выполнение должностной инструкции в части обеспечения безопасности жизнедея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образовательном учреждении, где указанной должности нет, эти обязанности выполняет руководитель ( заведующий) образовательного учрежд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Заместитель руководителя по воспитательной работ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вает выполнение воспитателями, возложенных на них обязанностей по обеспечению безопасности жизнедеятель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аствует в проведении административно-общественного контроля по вопросам обеспечения безопасности жизнедеятельности в расследовании несчастных случаев, происшедших с работниками и  воспитанникам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сет ответственность за организацию воспитательной работы, общественно полезного труда воспитанников в строгом соответствии с нормами и правилами охраны труд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казывает методическую помощь воспитателям групп, кружков, спортсекций, экскурсий, ,общественно полезного, производительного труда и т.п. по вопросам обеспечения охраны труда воспитанников, предупреждения травматизма и других несчастных случаев, организует их инструктаж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ирует соблюдение и принимает меры по выполнению санитарно-гигиенических норм, требований, правил по охране труда, пожарной безопасности при проведении воспитательных мероприятий и работ вне образовательного учреждения с воспитанникам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ует с воспитанниками и их родителями (лицами, их заменяющими) мероприятия по предупреждению травматизма, дорожно-транспортных происшествий, несчастных случаев, происходящих на улице, воде и т.д.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Заместитель руководителя по административно-хозяйственной работе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вает соблюдение требований охраны труда при эксплуатации основного здания и других построек образовательного учреждения, технологического, энергетического оборудования, осуществляет их периодический осмотр и организует текущий ремонт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вает безопасность при переноске тяжестей, погрузочно-разгрузочных работах, эксплуатации транспортных средств на территории образовательного учрежд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вает текущий контроль за санитарно-гигиеническим состоянием учебных кабинетов, мастерских, спортзала, жилых и других помещений, а также столовой в соответствии с требованиями норм и правил безопасности жизне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сет ответственность за составление паспорта санитарно-технического состояния образовательного учрежд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вает учебные кабинеты,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ует проведение ежегодных измерений сопротивления изоляции электроустановок и электропроводки, заземляющих устройств,  анализ воздушной среды на содержание пыли, газов и паров вредных веществ, замер освещенности, наличия радиации, шума в помещениях образовательного учреждения в соответствии с правилами и нормами по обеспечению безопасности жизне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ует не реже 1 раза в 5 лет разработку инструкций по охране труда по видам работ для технического персонал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ует обучение, проводит инструктажи на рабочем месте (первичный и периодические) технического и обслуживающего персонала, оборудует уголок безопасности жизне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ает согласно заявке спецодежду, спецобувь и другие средства индивидуальной защиты для работников, обучающихся и воспитанников образовательного учрежд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вает учет, хранение противопожарного инвентаря, сушку, стирку, ремонт и обеззараживание спецодежды, спецобуви и индивидуальных средств защит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ан иметь 4 группу допуска по электробезопасности, если в штате нет электри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Председатель профкома образовательного учрежде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ует общественный контроль за состоянием безопасности жизнедеятельности, деятельностью администрации по созданию и обеспечению здоровых условий труда, быта и отдыха работа¬ющих, обучающихся и воспитанник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ет участие в разработке перспективных и текущих планов работы, инструкций по обеспечению безопасности жизнедеятельности, подписывает их и способствует претворению в жизнь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ирует выполнение коллективных договоров, соглашений по улучшению условий и охраны труд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ет защиту социальных прав работающих, обучающихся и воспитанников образовательного учрежд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 анализ травматизма и заболеваемости, участвует в разработке и реализации мероприятий по их предупреждению и снижению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яет совместно с членами органов, уполномоченных обучающимися, воспитанниками и их родителями, интересы членов профсоюза в совместной с администрацией комиссии по охране труда, включая и участие в расследовании несчастных случае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Заведующий учебным кабинетом, мастерской, руководитель общественно- полезного труда, кружка, спортсекции и т.п.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ет организацию безопасности и контроль состояния рабочих мест, учебного оборудования, наглядных пособий, спортивного инвентар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допускает проведения учебных занятий, работы кружков, секций в необорудованных для этих целей и не принятых в эксплуатацию помещениях, а обучающихся, воспитанников к проведению занятий или работ без предусмотренной спецодежды, спецобуви и других средств индивидуальной защит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атывает и периодически пересматривает (не реже 1 раза в 5 лет) инструкции по охране труда, представляет их на утверждение руководителю образовательного учрежд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ирует оснащение учебного помещения противопожарным имуществом, медицинскими и индивидуальными средствами защиты, а каждого рабочего места инструкцией, наглядной агитацией по вопросам обеспечения безопасности жизне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осит предложение по улучшению и оздоровлению условий проведения образовательного процесса (для включения их в соглашение по охране труда), а также доводит до сведения руководителя образовательного учреждения о всех недостатках в обеспечении образовательного процесса, снижающих жизнедеятельность и работоспособность организма работающих и воспитанников (заниженность освещенности, шум пускорегулирующей аппаратуры, люминисцентных ламп, нарушение экологии на рабочих местах и Др.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ет в установленном порядке заявки на спецодежду, спецобувь и другие средства индивидуальной защиты для работников, воспитанник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медленно сообщает руководству, профкомитету о каждом несчастном случае, происшедшем с работником и  воспитаннико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сет ответственность в соответствии с действующим законодательством о труде за несчастные случаи, происшедшие с работниками, воспитанниками во время образовательного процесса в результате нарушения норм и правил охраны тру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 Воспитател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вает безопасное проведение образовательного процесс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еративно извещает руководство образовательного учреждения о каждом несчастном случае, принимает меры по оказанию первой доврачебной помощ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осит предложения по улучшению и оздоровлению условий проведения образовательного процесса, а также доводит до сведения, руководства о всех недостатках в обеспечении образовательного процесса, снижающих жизнедеятельность и работоспособность организма воспитанник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 инструктаж, воспитанников по безопасности труда на учебных занятиях, воспитательных мероприятиях с обязательной регистрацией в классном журнале или журнале регистрации инструктаж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ует изучение воспитанниками правил по охране труда, правил дорожного движения, поведения в быту, на воде и т.д.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сет ответственность за сохранение жизни и здоровья воспитанников во время образовательного процесс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ет контроль за соблюдением правил (инструкций) по охране тру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Заместитель руководителя по  основам безопасности жизне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воей работе руководствуется законами Российской Федерации «Об образовании», «Об обороне», «О гражданской обороне», Уставом образовательного учреждения, Положением об организации работы по охране труд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ет образовательный процесс с учетом специфики курса «Основы безопасности жизнедеятельности», обеспечивает соблюдение воспитанниками правил безопасности при проведении образовательного процесс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ует в планировании мероприятий по охране труда, жизни и здоровья воспитанников и работник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аимодействует с заинтересованными учреждениями и организациями по вопросам обеспечения безопасности жизне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вает хранение индивидуальных, средств защиты работающих, воспитанников, совершенствование учебно-материальной базы по курсу «Обеспечение безопасности жизнедеятельности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атывает план гражданской обороны образовательного учреждения, проводит занятия и объектовые мероприятия (учения) по гражданской обороне в соответствии с требованиями охраны труд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вает готовность коллективных средств защиты и правильное их использовани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 обучение, консультации, инструктажи работающих, воспитанников по вопросам безопасности жизне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ует в работе комиссии по расследованию несчастных случаев, происшедших с работниками, воспитанниками, административно-общественного контроля по вопросам охраны труда;</w:t>
      </w:r>
    </w:p>
    <w:p>
      <w:pPr>
        <w:pStyle w:val="Style18"/>
        <w:jc w:val="both"/>
        <w:rPr/>
      </w:pPr>
      <w:r>
        <w:rPr/>
        <w:t>несет личную ответственность за жизнь, здоровье воспитанников во время образовательного процесса.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36"/>
      <w:szCs w:val="20"/>
      <w:lang w:val="en-US" w:bidi="ar-S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sz w:val="36"/>
    </w:rPr>
  </w:style>
  <w:style w:type="character" w:styleId="Style13">
    <w:name w:val="Название Знак"/>
    <w:qFormat/>
    <w:rPr>
      <w:b/>
      <w:w w:val="90"/>
      <w:sz w:val="32"/>
      <w:effect w:val="blinkBackground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w w:val="90"/>
      <w:sz w:val="32"/>
      <w:szCs w:val="20"/>
      <w:effect w:val="blinkBackground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51:00Z</dcterms:created>
  <dc:creator>Азгат Хайдарович</dc:creator>
  <dc:description/>
  <cp:keywords/>
  <dc:language>en-US</dc:language>
  <cp:lastModifiedBy>МАДОУ</cp:lastModifiedBy>
  <cp:lastPrinted>2014-06-06T10:39:00Z</cp:lastPrinted>
  <dcterms:modified xsi:type="dcterms:W3CDTF">2016-03-23T13:29:00Z</dcterms:modified>
  <cp:revision>10</cp:revision>
  <dc:subject/>
  <dc:title/>
</cp:coreProperties>
</file>